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REGULAMENTAÇÃO DA EC-29 - EM DEFESA DE RECURSOS SUFICIENTES  PARA A SAÚD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Gilson Carvalho</w:t>
      </w:r>
      <w:r>
        <w:rPr>
          <w:rStyle w:val="FootnoteCharacters"/>
          <w:rStyle w:val="FootnoteAnchor"/>
          <w:rFonts w:cs="Comic Sans MS" w:ascii="Comic Sans MS" w:hAnsi="Comic Sans MS"/>
          <w:b/>
          <w:sz w:val="24"/>
          <w:szCs w:val="24"/>
        </w:rPr>
        <w:footnoteReference w:id="2"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EC-29 de setembro de 2000 determinou que a cada cinco anos se regulamentasse seu teor, em relação aos valores devidos pela União, Estados e Municípios para a saúde. Se não houvesse regulamentação neste período, permaneceria a mesma sistemática de cálculo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Desde 2003 tramita o PLP 01-2003 do Dep. Roberto Gouveia  com o intuito de fazer esta regulamentação. Este PLP foi aprovado na Câmara e remetido ao Senado, mas como ele foi aprovado contendo os recursos da CPMF e a CPMF foi reprovada no Senado, ele deixou de ser viável pois,  seu teor baseava-se nos recursos da CPMF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Desde 2007 tramita o PLS do Senador Tião Viana que definiu os mesmos percentuais de recursos próprios de Estados e Municípios e  10% da Receita Corrente Bruta da União escalonado em 4 anos (8,5;9;9,5;10). Aprovado no Senado em 2008 foi encaminhado à Câmara como PLS 121.</w:t>
      </w:r>
    </w:p>
    <w:p>
      <w:pPr>
        <w:pStyle w:val="PargrafodaLista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Câmara apresentou seu substitutivo voltando a proposta de manter a atual forma de cálculo dos recursos (recurso empenhado no ano anterior, aplicada a variação nominal do PIB entre os dois últimos anos anteriores) só que acrescido dos recursos de uma nova Contribuição Social a ser criada nos moldes da CPMF, agora denominada de Contribuição Social para a Saúde e na alíquota de 0,10 % e não mais dos 0,38%.</w:t>
      </w:r>
    </w:p>
    <w:p>
      <w:pPr>
        <w:pStyle w:val="PargrafodaLista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te projeto na verdade um substitutivo ao PLS 121 enviado pelo Senado  encontra-se na Câmara na dependência de votação de um destaque. Aprovado este destaque invalida-se o projeto pois, inviabiliza a criação da CSS  e sem CSS retorna-se à situação atual sem nenhum acréscimo de dinheiro para a saúde. Se rejeitado este destaque o projeto da Câmara cria a CSS para a Saúde.</w:t>
      </w:r>
    </w:p>
    <w:p>
      <w:pPr>
        <w:pStyle w:val="PargrafodaLista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te projeto é encaminhado ao Senado como substitutivo ao seu e o Senado pode rejeitá-lo no todo ou em parte e o encaminha ao Presidente para sancionar.</w:t>
      </w:r>
    </w:p>
    <w:p>
      <w:pPr>
        <w:pStyle w:val="PargrafodaLista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criação da Contribuição Social para a Saúde constante do PLP é na alíquota de 0,10% da movimentação financeira. Baseado nos últimos valores arrecadados pela CPMF em 2007 ela representou 1,433%  do PIB. Aplicando este mesmo percentual ao PIB esperado para este ano de 2009 teríamos uma arrecadação de R$11,62 bi para cada alíquota de 0,10%.</w:t>
      </w:r>
    </w:p>
    <w:p>
      <w:pPr>
        <w:pStyle w:val="PargrafodaLista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o última observação há quem considere que nesta altura da tramitação destes projetos pouco ou nada se possa fazer, senão vejamos: a) o substitutivo  em votação na Câmara não pode sofrer nenhuma alteração, pois está na fase de votação do último destaque; b) aprovado, sem ou com CSS, vai ao Senado que só poderá mexer naquilo que a Câmara mexeu  pois não tem mais seu projeto original em tramitação, mas apenas o substitutivo da Câmara; c) restaria ao Senado apenas a possibilidade de mexer no projeto que veio em 2007 da Câmara que é a versão de Guilherme Menezes e que, se alterado, deveria voltar à Câmara de onde se originou. </w:t>
      </w:r>
    </w:p>
    <w:p>
      <w:pPr>
        <w:pStyle w:val="PargrafodaLista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AIXO DEMONSTRO VÁRIAS SIMULAÇÕES DE VALORES DA CSS (CPMF), NA DEPENDÊNCIA  DA OPÇÃO POLÍTICA DE SE PROPOR  A SUA CRIAÇÃO.</w:t>
      </w:r>
    </w:p>
    <w:p>
      <w:pPr>
        <w:pStyle w:val="PargrafodaLista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grafodaLista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ESTIMATIVA DE CPMF  SE VIGENTE EM 2009 SERIA DE CERCA DE  R$ 44,11  NA ALÍQUOTA DE O,38%  DA MOVIMENTAÇÃO FINANCEIRA ; SE 0,30% (R$34,82 BI); SE 0,20 %(R$23,64 bi); SE 0,10%(R$ 11,62bi); SE 0,02%(2,32 bi).</w:t>
      </w:r>
    </w:p>
    <w:p>
      <w:pPr>
        <w:pStyle w:val="PargrafodaLista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grafodaLista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HIPÓTESES:</w:t>
      </w:r>
    </w:p>
    <w:p>
      <w:pPr>
        <w:pStyle w:val="PargrafodaLista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CRIAÇÃO DA CSS  EXCLUSIVAMENTE PARA DESPESAS EM SAÚDE À RAZÃO DE 0,10% (R$11,62 BI) DA MOVIMENTAÇÃO FINANCEIRA  SENDO 0,04% (R$4,65 BI) PARA A UNIÃO E 0,06% (R$6,97 BI) DESTINADO A ESTADOS E MUNICÍPIOS. (Em 12/8/2009 o MS apresentou ao Conselho Nacional de Saúde a proposta orçamentária para 2010 onde colocou a CSS como receita condicionada com a estimativa de arrecadação de R$12,5 bi com a alíquota de 0,10% da movimentação financeira,  sendo 40% (R$5 bi) para o Ministério da Saúde e 60% (R$7,5 bi) para Estados e Municípios.)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CRIAÇÃO DA CSS  EXCLUSIVAMENTE PARA DESPESAS EM SAÚDE À RAZÃO DE 0,12% (R$13,94 BI)DA MOVIMENTAÇÃO FINANCEIRA  SENDO 0,10 (R$11,62%)PARA A UNIÃO COM MAIS 0,02% (R$2,32BI) DESTINADO AOS MUNICÍPIOS.</w:t>
      </w:r>
    </w:p>
    <w:p>
      <w:pPr>
        <w:pStyle w:val="PargrafodaLista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RIAÇÃO DA CSS  EXCLUSIVAMENTE PARA DESPESAS EM SAÚDE À RAZÃO DE 0,20% (R$23,64 BI)DA MOVIMENTAÇÃO FINANCEIRA  SENDO 0,10 (R$11,62%)PARA A UNIÃO COM MAIS 0,10% (R$11,62BI) DESTINADOS AOS MUNICÍPIOS.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CRIAÇÃO DA CSS  EXCLUSIVAMENTE PARA DESPESAS EM SAÚDE À RAZÃO DE 0,30% (R$34,82 BI)DA MOVIMENTAÇÃO FINANCEIRA  SENDO 0,10 (R$11,62%)PARA A UNIÃO;  0,10% (R$11,62BI) DESTINADOS AOS ESTADOS; 0,10% (R$11,62BI) DESTINADOS AOS MUNICÍPIOS</w:t>
      </w:r>
    </w:p>
    <w:p>
      <w:pPr>
        <w:pStyle w:val="PargrafodaLista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grafodaLista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 TRANSFERÊNCIA DIRETA E AUTOMÁTICA DESTES RECURSOS, NA MESMA FORMA DO FPE E FPM, SE DARIA DESDE QUE ESTADOS E MUNICÍPIOS CUMPRISSEM COM OS MÍNIMOS CONSTITUCIONAIS DE SEUS RECURSOS PRÓPRIOS DESTINADOS À SAÚDE.</w:t>
      </w:r>
    </w:p>
    <w:p>
      <w:pPr>
        <w:pStyle w:val="PargrafodaLista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PargrafodaLista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NCLUINDO:</w:t>
      </w:r>
    </w:p>
    <w:p>
      <w:pPr>
        <w:pStyle w:val="PargrafodaLista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evemos todos nos unir em defesa da URGENTE REGULAMENTAÇÃO DA EC-29 que pode aumentar recursos para a saúde e aprimorar definições do que sejam e que não sejam ações de saúde evitando-se perda de recursos por uso indevido do dinheiro da saúde. Além disto melhora a transparência e visibilidade do sistema permitindo maior controle institucional e social.</w:t>
      </w:r>
    </w:p>
    <w:p>
      <w:pPr>
        <w:pStyle w:val="PargrafodaLista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PargrafodaLista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NEXO:</w:t>
      </w:r>
    </w:p>
    <w:p>
      <w:pPr>
        <w:pStyle w:val="Heading1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PMDB e PT apoiam criação de nova CPMF </w:t>
      </w:r>
    </w:p>
    <w:p>
      <w:pPr>
        <w:pStyle w:val="NormalWeb"/>
        <w:jc w:val="both"/>
        <w:rPr/>
      </w:pPr>
      <w:r>
        <w:rPr/>
        <w:t xml:space="preserve">Em momento de queda na arrecadação de tributos federais, o PMDB, maior partido do Congresso e principal aliado do governo, decidiu apoiar a recriação da CPMF, batizada agora de CSS (Contribuição Social para a Saúde), informa reportagem de </w:t>
      </w:r>
      <w:r>
        <w:rPr>
          <w:b/>
          <w:bCs/>
        </w:rPr>
        <w:t>Maria Clara Cabral</w:t>
      </w:r>
      <w:r>
        <w:rPr/>
        <w:t xml:space="preserve">, com colaboração de </w:t>
      </w:r>
      <w:r>
        <w:rPr>
          <w:b/>
          <w:bCs/>
        </w:rPr>
        <w:t>Ângela Pinho</w:t>
      </w:r>
      <w:r>
        <w:rPr/>
        <w:t xml:space="preserve">, para a </w:t>
      </w:r>
      <w:r>
        <w:rPr>
          <w:b/>
          <w:bCs/>
        </w:rPr>
        <w:t xml:space="preserve">Folha. </w:t>
      </w:r>
      <w:r>
        <w:rPr/>
        <w:t xml:space="preserve"> Nesta quarta-feira, em reunião com o ministro José Gomes Temporão (Saúde) no Congresso, a bancada peemedebista fechou questão favorável ao término da votação do projeto que regulamenta a emenda constitucional 29, destinando mais recursos para a saúde e que ao mesmo tempo cria a CSS, com alíquota de 0,1%. Agora, o discurso oficial do PMDB é que a saúde precisa de mais recursos devido à gripe suína. O compromisso, que também conta com o apoio também do PT, é votar a proposta no máximo até setembro na Câmara.  Reportagem completa na </w:t>
      </w:r>
      <w:r>
        <w:rPr>
          <w:b/>
          <w:bCs/>
        </w:rPr>
        <w:t>Folha</w:t>
      </w:r>
      <w:r>
        <w:rPr/>
        <w:t xml:space="preserve"> desta quinta-feira 20-8-2009. </w:t>
      </w:r>
    </w:p>
    <w:p>
      <w:pPr>
        <w:pStyle w:val="PargrafodaLista"/>
        <w:spacing w:before="0" w:after="200"/>
        <w:contextualSpacing/>
        <w:jc w:val="both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ilson Carvalho - Médico Pediatra e de Saúde Pública - O autor adota a política do copyleft podendo este texto ser divulgado independente de outra autorização. Textos do autor disponíveis no site www.idisa.org.br - Contato: </w:t>
      </w:r>
      <w:hyperlink r:id="rId1">
        <w:r>
          <w:rPr>
            <w:rStyle w:val="InternetLink"/>
          </w:rPr>
          <w:t>carvalhogilson@uol.com.br</w:t>
        </w:r>
      </w:hyperlink>
      <w:r>
        <w:rPr/>
        <w:t>.]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t>Gilson Carva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arvalhogilson@u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07:00Z</dcterms:created>
  <dc:creator>Gilson</dc:creator>
  <dc:description/>
  <cp:keywords/>
  <dc:language>en-US</dc:language>
  <cp:lastModifiedBy>Gilson</cp:lastModifiedBy>
  <dcterms:modified xsi:type="dcterms:W3CDTF">2009-08-22T02:08:00Z</dcterms:modified>
  <cp:revision>4</cp:revision>
  <dc:subject/>
  <dc:title/>
</cp:coreProperties>
</file>